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rotokół Klasyfikacji  Kat. Seniorów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z Międzykołowych Zawodów Spławikowych „Kolejarz-Ofama” , Opole 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rozegranych w dniu 26 .09.2010 r. na rzece Odrze</w:t>
      </w:r>
      <w:r>
        <w:rPr>
          <w:b/>
          <w:bCs/>
          <w:i/>
          <w:iCs/>
          <w:sz w:val="22"/>
          <w:szCs w:val="22"/>
        </w:rPr>
        <w:t xml:space="preserve"> w miejscowości Opole</w:t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Palatino Linotype"/>
          <w:b w:val="false"/>
          <w:bCs w:val="false"/>
          <w:i w:val="false"/>
          <w:iCs w:val="false"/>
          <w:sz w:val="32"/>
          <w:szCs w:val="32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4"/>
        <w:gridCol w:w="3049"/>
        <w:gridCol w:w="1276"/>
        <w:gridCol w:w="1276"/>
        <w:gridCol w:w="12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ub , Koło PZ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Stan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ów (gra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te miejsce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ole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órka Andr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ole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lian Jer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KWS „KOLEJARZ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łodek Zdzi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ole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rnogrodzki Les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ole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chliński Zbign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ole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ntus 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WS „KOLEJARZ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tula Rob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ole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zyśków Zdzi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WS „KOLEJARZ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rkowski Jaro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ole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inka Henr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ole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ieczny Henr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WS „KOLEJARZ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biński Paw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ole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rych Tade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WS „KOLEJARZ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jzert Barto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ejarz-Ofam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rpierz Jer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ole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cpoń Wer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ole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erpiała Andr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ejarz-Ofam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c Norb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WS „KOLEJARZ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liniewski A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ole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ójciak Zbign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11:00Z</dcterms:created>
  <dc:creator>Mariusz</dc:creator>
  <dc:description/>
  <dc:language>en-US</dc:language>
  <cp:lastModifiedBy>Agnieszka i Mariusz</cp:lastModifiedBy>
  <cp:lastPrinted>2009-08-18T14:49:00Z</cp:lastPrinted>
  <dcterms:modified xsi:type="dcterms:W3CDTF">2010-09-26T14:11:00Z</dcterms:modified>
  <cp:revision>2</cp:revision>
  <dc:subject/>
  <dc:title>KOSZTY DOPŁATY DO ZANĘTY KOSZT PRZYNENT ZYWYCH „PUCHAR ŁUCZNICZKI" BYDGOSZCZ 2007</dc:title>
</cp:coreProperties>
</file>